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44-01-2025-003043-92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августа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МАО – Югры Васильев В.С.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>рассмотрев в открытом судебном заседании гражданское дело № 2-2123-2104/2025 по иску КУ ХМАО-Югры «Агентство социального благополучия населения» к Филиппову Владимиру Николаевичу о взыскании необоснованно полученных денежных средств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right="-5" w:firstLine="540"/>
        <w:jc w:val="both"/>
        <w:rPr/>
      </w:pPr>
      <w:r>
        <w:rPr/>
        <w:t>Исковые требования КУ ХМАО-Югры «Агентство социального благополучия населения» к Филиппову Владимиру Николаевичу о взыскании необоснованно полученных денежных средств, удовлетворить.</w:t>
      </w:r>
    </w:p>
    <w:p>
      <w:pPr>
        <w:pStyle w:val="TextBodyIndent"/>
        <w:ind w:left="0" w:firstLine="540"/>
        <w:jc w:val="both"/>
        <w:rPr/>
      </w:pPr>
      <w:r>
        <w:rPr/>
        <w:t>Взыскать с Филиппова Владимира Николаевича (паспорт ….. в пользу КУ ХМАО-Югры «Агентство социального благополучия населения» (ИНН 8601047760) сумму необоснованно полученных денежных средств в размере 2 214 рублей.</w:t>
      </w:r>
      <w:r>
        <w:rPr>
          <w:bCs/>
        </w:rPr>
        <w:t xml:space="preserve">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>Взыскать с Филиппова Владимира Николаевича (паспорт …..) государственную пошлину в доход бюджета города окружного значения Нижневартовска в размере 4 00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